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97" w:leader="none"/>
        </w:tabs>
        <w:rPr>
          <w:rFonts w:ascii="Prestige PS;Wide Latin" w:hAnsi="Prestige PS;Wide Latin" w:cs="Prestige PS;Wide Latin"/>
        </w:rPr>
      </w:pPr>
      <w:r>
        <w:rPr>
          <w:rFonts w:cs="Prestige PS;Wide Latin" w:ascii="Prestige PS;Wide Latin" w:hAnsi="Prestige PS;Wide Latin"/>
          <w:b/>
          <w:sz w:val="48"/>
        </w:rPr>
        <w:tab/>
        <w:t>Brasilien, U-Land eller I-Land?</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cs="Prestige PS;Wide Latin" w:ascii="Prestige PS;Wide Latin" w:hAnsi="Prestige PS;Wide Latin"/>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cs="Prestige PS;Wide Latin" w:ascii="Prestige PS;Wide Latin" w:hAnsi="Prestige PS;Wide Latin"/>
        </w:rPr>
        <w:t xml:space="preserve">Landet Du ser här intill är Brasilien, det har världens femte största yta. Landet är cirka 19 gånger större än Sverige till ytan. Den största delen av Brasilien ligger i tropikerna vid ekvatorn. Landsgränsen är inte mindre än 15000 km lång, men bara cirka en tredjedel vätter mot Atlante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cs="Prestige PS;Wide Latin" w:ascii="Prestige PS;Wide Latin" w:hAnsi="Prestige PS;Wide Latin"/>
        </w:rPr>
      </w:r>
      <w:r>
        <mc:AlternateContent>
          <mc:Choice Requires="wps">
            <w:drawing>
              <wp:anchor behindDoc="0" distT="76200" distB="76200" distL="152400" distR="152400" simplePos="0" locked="0" layoutInCell="0" allowOverlap="1" relativeHeight="2">
                <wp:simplePos x="0" y="0"/>
                <wp:positionH relativeFrom="margin">
                  <wp:posOffset>2860675</wp:posOffset>
                </wp:positionH>
                <wp:positionV relativeFrom="paragraph">
                  <wp:posOffset>76835</wp:posOffset>
                </wp:positionV>
                <wp:extent cx="3223260" cy="3239770"/>
                <wp:effectExtent l="0" t="0" r="0" b="0"/>
                <wp:wrapSquare wrapText="largest"/>
                <wp:docPr id="1" name="Frame1"/>
                <a:graphic xmlns:a="http://schemas.openxmlformats.org/drawingml/2006/main">
                  <a:graphicData uri="http://schemas.microsoft.com/office/word/2010/wordprocessingShape">
                    <wps:wsp>
                      <wps:cNvSpPr txBox="1"/>
                      <wps:spPr>
                        <a:xfrm>
                          <a:off x="0" y="0"/>
                          <a:ext cx="3223260" cy="3239770"/>
                        </a:xfrm>
                        <a:prstGeom prst="rect"/>
                        <a:solidFill>
                          <a:srgbClr val="FFFFFF">
                            <a:alpha val="0"/>
                          </a:srgbClr>
                        </a:solidFill>
                        <a:ln w="10795">
                          <a:solidFill>
                            <a:srgbClr val="000000"/>
                          </a:solidFill>
                        </a:ln>
                      </wps:spPr>
                      <wps:txbx>
                        <w:txbxContent>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sz w:val="2"/>
                              </w:rPr>
                            </w:pPr>
                            <w:r>
                              <w:rPr>
                                <w:rFonts w:cs="Prestige PS;Wide Latin" w:ascii="Prestige PS;Wide Latin" w:hAnsi="Prestige PS;Wide Latin"/>
                                <w:sz w:val="20"/>
                              </w:rPr>
                              <w:drawing>
                                <wp:inline distT="0" distB="0" distL="0" distR="0">
                                  <wp:extent cx="3194685" cy="226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194685" cy="2263140"/>
                                          </a:xfrm>
                                          <a:prstGeom prst="rect">
                                            <a:avLst/>
                                          </a:prstGeom>
                                        </pic:spPr>
                                      </pic:pic>
                                    </a:graphicData>
                                  </a:graphic>
                                </wp:inline>
                              </w:drawing>
                            </w:r>
                          </w:p>
                          <w:p>
                            <w:pPr>
                              <w:pStyle w:val="Beskrivning"/>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pacing w:lineRule="exact" w:line="1"/>
                              <w:rPr>
                                <w:vanish/>
                                <w:spacing w:val="-3"/>
                                <w:lang w:val="en-US"/>
                              </w:rPr>
                            </w:pPr>
                            <w:r>
                              <w:rPr>
                                <w:vanish/>
                                <w:spacing w:val="-3"/>
                                <w:lang w:val="en-US"/>
                              </w:rPr>
                              <w:fldChar w:fldCharType="begin"/>
                            </w:r>
                            <w:r>
                              <w:rPr>
                                <w:spacing w:val="-3"/>
                                <w:vanish/>
                                <w:lang w:val="en-US"/>
                              </w:rPr>
                              <w:instrText xml:space="preserve"> SEQ Figure \* ARABIC </w:instrText>
                            </w:r>
                            <w:r>
                              <w:rPr>
                                <w:spacing w:val="-3"/>
                                <w:vanish/>
                                <w:lang w:val="en-US"/>
                              </w:rPr>
                              <w:fldChar w:fldCharType="separate"/>
                            </w:r>
                            <w:r>
                              <w:rPr>
                                <w:spacing w:val="-3"/>
                                <w:vanish/>
                                <w:lang w:val="en-US"/>
                              </w:rPr>
                              <w:t>1</w:t>
                            </w:r>
                            <w:r>
                              <w:rPr>
                                <w:spacing w:val="-3"/>
                                <w:vanish/>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53.8pt;height:255.1pt;mso-wrap-distance-left:12pt;mso-wrap-distance-right:12pt;mso-wrap-distance-top:6pt;mso-wrap-distance-bottom:6pt;margin-top:6.05pt;mso-position-vertical-relative:text;margin-left:225.25pt;mso-position-horizontal-relative:margin">
                <v:fill opacity="0f"/>
                <v:textbox inset="0in,0in,0in,0in">
                  <w:txbxContent>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sz w:val="2"/>
                        </w:rPr>
                      </w:pPr>
                      <w:r>
                        <w:rPr>
                          <w:rFonts w:cs="Prestige PS;Wide Latin" w:ascii="Prestige PS;Wide Latin" w:hAnsi="Prestige PS;Wide Latin"/>
                          <w:sz w:val="20"/>
                        </w:rPr>
                        <w:drawing>
                          <wp:inline distT="0" distB="0" distL="0" distR="0">
                            <wp:extent cx="3194685" cy="226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194685" cy="2263140"/>
                                    </a:xfrm>
                                    <a:prstGeom prst="rect">
                                      <a:avLst/>
                                    </a:prstGeom>
                                  </pic:spPr>
                                </pic:pic>
                              </a:graphicData>
                            </a:graphic>
                          </wp:inline>
                        </w:drawing>
                      </w:r>
                    </w:p>
                    <w:p>
                      <w:pPr>
                        <w:pStyle w:val="Beskrivning"/>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pacing w:lineRule="exact" w:line="1"/>
                        <w:rPr>
                          <w:vanish/>
                          <w:spacing w:val="-3"/>
                          <w:lang w:val="en-US"/>
                        </w:rPr>
                      </w:pPr>
                      <w:r>
                        <w:rPr>
                          <w:vanish/>
                          <w:spacing w:val="-3"/>
                          <w:lang w:val="en-US"/>
                        </w:rPr>
                        <w:fldChar w:fldCharType="begin"/>
                      </w:r>
                      <w:r>
                        <w:rPr>
                          <w:spacing w:val="-3"/>
                          <w:vanish/>
                          <w:lang w:val="en-US"/>
                        </w:rPr>
                        <w:instrText xml:space="preserve"> SEQ Figure \* ARABIC </w:instrText>
                      </w:r>
                      <w:r>
                        <w:rPr>
                          <w:spacing w:val="-3"/>
                          <w:vanish/>
                          <w:lang w:val="en-US"/>
                        </w:rPr>
                        <w:fldChar w:fldCharType="separate"/>
                      </w:r>
                      <w:r>
                        <w:rPr>
                          <w:spacing w:val="-3"/>
                          <w:vanish/>
                          <w:lang w:val="en-US"/>
                        </w:rPr>
                        <w:t>1</w:t>
                      </w:r>
                      <w:r>
                        <w:rPr>
                          <w:spacing w:val="-3"/>
                          <w:vanish/>
                          <w:lang w:val="en-US"/>
                        </w:rPr>
                        <w:fldChar w:fldCharType="end"/>
                      </w:r>
                    </w:p>
                  </w:txbxContent>
                </v:textbox>
                <w10:wrap type="square" side="largest"/>
              </v:rect>
            </w:pict>
          </mc:Fallback>
        </mc:AlternateConten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jc w:val="center"/>
        <w:rPr>
          <w:rFonts w:ascii="Prestige PS;Wide Latin" w:hAnsi="Prestige PS;Wide Latin" w:cs="Prestige PS;Wide Latin"/>
        </w:rPr>
      </w:pPr>
      <w:r>
        <w:rPr>
          <w:rFonts w:cs="Prestige PS;Wide Latin" w:ascii="Prestige PS;Wide Latin" w:hAnsi="Prestige PS;Wide Latin"/>
          <w:b/>
        </w:rPr>
        <w:t>Amazona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jc w:val="both"/>
        <w:rPr>
          <w:rFonts w:ascii="Prestige PS;Wide Latin" w:hAnsi="Prestige PS;Wide Latin" w:cs="Prestige PS;Wide Latin"/>
          <w:spacing w:val="-3"/>
        </w:rPr>
      </w:pPr>
      <w:r>
        <w:rPr>
          <w:rFonts w:cs="Prestige PS;Wide Latin" w:ascii="Prestige PS;Wide Latin" w:hAnsi="Prestige PS;Wide Latin"/>
          <w:spacing w:val="-3"/>
        </w:rPr>
        <w:t>Det mesta av Brasilien utgörs som sagt av regnskog som tar hela det nor</w:t>
        <w:softHyphen/>
        <w:t>ra stråket från öster till väster i an</w:t>
        <w:softHyphen/>
        <w:t>språk. Hela detta låglandsområde som allra mest är 300 meter högt omges av höga bergsplatåer. Denna trakt drä</w:t>
        <w:softHyphen/>
        <w:t>neras av Amazonfloden och dess biflöden. En gång var hela nordöst</w:t>
        <w:softHyphen/>
        <w:t>brasilien skogsbeklätt, men skogen exploaterades och kvar blev bara en hård ofruktbar mark där ingenting mer kommer att växa. I takt med industrialiseringen i Brasi</w:t>
        <w:softHyphen/>
        <w:t>lien exploa</w:t>
        <w:softHyphen/>
        <w:t>teras mer och mer i detta unika område. Myndigheterna anser att i ett sådant högt utvecklat land som Brasilien kan man inte låta mil</w:t>
        <w:softHyphen/>
        <w:t>jön gå före utvecklingen och därför måste man hugga ner den oersättliga mil</w:t>
        <w:softHyphen/>
        <w:t>jö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cs="Prestige PS;Wide Latin" w:ascii="Prestige PS;Wide Latin" w:hAnsi="Prestige PS;Wide Latin"/>
        </w:rPr>
        <w:t xml:space="preserve">Regnskogarna (kallas i Brasilien för selvas) omges av höga bergskedjor i både norr, öster och väster. Söder om selvas är Brasilien mestadels höglänt. Österut finns rester av gamla bergskedjor i ett allmänt höglänt område, detta ställe kallas Brasilianska höglandet. De högsta topparna finns här nära kuste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cs="Prestige PS;Wide Latin" w:ascii="Prestige PS;Wide Latin" w:hAnsi="Prestige PS;Wide Latin"/>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eastAsia="Prestige PS;Wide Latin" w:cs="Prestige PS;Wide Latin" w:ascii="Prestige PS;Wide Latin" w:hAnsi="Prestige PS;Wide Latin"/>
        </w:rPr>
        <w:t xml:space="preserve"> </w:t>
      </w:r>
      <w:r>
        <w:rPr>
          <w:rFonts w:cs="Prestige PS;Wide Latin" w:ascii="Prestige PS;Wide Latin" w:hAnsi="Prestige PS;Wide Latin"/>
        </w:rPr>
        <w:t>Ekonomiskt brukar man indela Brasilien i regioner, nord, nordöst, sydöst, syd och centralvästregione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eastAsia="Prestige PS;Wide Latin" w:cs="Prestige PS;Wide Latin" w:ascii="Prestige PS;Wide Latin" w:hAnsi="Prestige PS;Wide Latin"/>
        </w:rPr>
        <w:t xml:space="preserve"> </w:t>
      </w:r>
      <w:r>
        <w:rPr>
          <w:rFonts w:cs="Prestige PS;Wide Latin" w:ascii="Prestige PS;Wide Latin" w:hAnsi="Prestige PS;Wide Latin"/>
        </w:rPr>
        <w:t xml:space="preserve">Brasilien har omkring 150 miljoner invånare. Folktätheten är något lägre än i Sverige. Befolkningen är mycket ojämnt fördelad, 90% av brasilianarna lever på 1/3 av landets area. Befolkningcentrumen finns i nordöst och sydost, och endast 5% av befolkningen bor i selvas. Brasiliens befolkning växer snabbt i antal, 3 miljoner nya brasilianare får räknas varje år, det anser regeringen emellertid inte vara något problem.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eastAsia="Prestige PS;Wide Latin" w:cs="Prestige PS;Wide Latin" w:ascii="Prestige PS;Wide Latin" w:hAnsi="Prestige PS;Wide Latin"/>
        </w:rPr>
        <w:t xml:space="preserve"> </w:t>
      </w:r>
      <w:r>
        <w:rPr>
          <w:rFonts w:cs="Prestige PS;Wide Latin" w:ascii="Prestige PS;Wide Latin" w:hAnsi="Prestige PS;Wide Latin"/>
        </w:rPr>
        <w:t>Omkring 10 städer har med omgivande områden dvs slumbebyggelse mer än 1 miljon invånare, de flesta städer finns i den tätbefolkade sydöst och nordöstre</w:t>
        <w:softHyphen/>
        <w:t xml:space="preserve">gionen. Industristaden Sao Paulo är störst med 15 miljoner invånar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eastAsia="Prestige PS;Wide Latin" w:cs="Prestige PS;Wide Latin" w:ascii="Prestige PS;Wide Latin" w:hAnsi="Prestige PS;Wide Latin"/>
        </w:rPr>
        <w:t xml:space="preserve"> </w:t>
      </w:r>
      <w:r>
        <w:rPr>
          <w:rFonts w:cs="Prestige PS;Wide Latin" w:ascii="Prestige PS;Wide Latin" w:hAnsi="Prestige PS;Wide Latin"/>
        </w:rPr>
        <w:t>I slutet av 1950-talet beslutade man sig för att bygga en ny huvudstad långt inne i landet, man tänkte sig att den nya staden skulle bli som spindeln i nätet, dit där alla vägar ledde och man snabbt skulle kunna nå både de underut</w:t>
        <w:softHyphen/>
        <w:t>vecklade södra området och den norra industrialiserade. Man ville också ha nära tillgång till naturresurserna långt inne i landet. Tyvärr blev det inte som makthavarna tänkt sig, de kulturella och ekonomiska tyngdpunkterna är fort</w:t>
        <w:softHyphen/>
        <w:t xml:space="preserve">farande Rio de Janeiro och Sao Paulo.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eastAsia="Prestige PS;Wide Latin" w:cs="Prestige PS;Wide Latin" w:ascii="Prestige PS;Wide Latin" w:hAnsi="Prestige PS;Wide Latin"/>
        </w:rPr>
        <w:t xml:space="preserve"> </w:t>
      </w:r>
      <w:r>
        <w:rPr>
          <w:rFonts w:cs="Prestige PS;Wide Latin" w:ascii="Prestige PS;Wide Latin" w:hAnsi="Prestige PS;Wide Latin"/>
        </w:rPr>
        <w:t xml:space="preserve">Jordbruket har som i alla U-länder varit den största arbetssektorn, men under de senaste tjugo åren har jordbrukets betydelse minskat och arbetskraften har mer och mer övergått till industri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cs="Prestige PS;Wide Latin" w:ascii="Prestige PS;Wide Latin" w:hAnsi="Prestige PS;Wide Latin"/>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eastAsia="Prestige PS;Wide Latin" w:cs="Prestige PS;Wide Latin" w:ascii="Prestige PS;Wide Latin" w:hAnsi="Prestige PS;Wide Latin"/>
        </w:rPr>
        <w:t xml:space="preserve"> </w:t>
      </w:r>
      <w:r>
        <w:rPr>
          <w:rFonts w:cs="Prestige PS;Wide Latin" w:ascii="Prestige PS;Wide Latin" w:hAnsi="Prestige PS;Wide Latin"/>
        </w:rPr>
        <w:t>I ett stort område från kusten vid staden Sao Paulo och ett gott stycke inåt landet finns Brasiliens kaffedistrikt. Den största delen av kaffet odlas på stora plantager så kallade fazendas. På en fazenda bor bortåt 1000 arbetare som bor i hus längs med en lång gata. På de större plantagerna finns vanligen både butik, skola och kyrk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eastAsia="Prestige PS;Wide Latin" w:cs="Prestige PS;Wide Latin" w:ascii="Prestige PS;Wide Latin" w:hAnsi="Prestige PS;Wide Latin"/>
        </w:rPr>
        <w:t xml:space="preserve"> </w:t>
      </w:r>
      <w:r>
        <w:rPr>
          <w:rFonts w:cs="Prestige PS;Wide Latin" w:ascii="Prestige PS;Wide Latin" w:hAnsi="Prestige PS;Wide Latin"/>
        </w:rPr>
        <w:t>Brasilien är näst efter USA världens största spannmålsexportör men är inte själförsörjande med t ex vete. En ny succé på exportmarknaden är koncentrerad apelsinjuice och det bevisar ju att Brasilien fortfarande livnär sig en hel del på jordbruke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eastAsia="Prestige PS;Wide Latin" w:cs="Prestige PS;Wide Latin" w:ascii="Prestige PS;Wide Latin" w:hAnsi="Prestige PS;Wide Latin"/>
        </w:rPr>
        <w:t xml:space="preserve"> </w:t>
      </w:r>
      <w:r>
        <w:rPr>
          <w:rFonts w:cs="Prestige PS;Wide Latin" w:ascii="Prestige PS;Wide Latin" w:hAnsi="Prestige PS;Wide Latin"/>
        </w:rPr>
        <w:t>En del odlare från den överbefolkade nordöstregionen har i samband med stora vägbyggen inåt landet börjat överge regionen till ett osäkert liv som nybygga</w:t>
        <w:softHyphen/>
        <w:t>re. De har bildat små jordbruksbyar sk agrovilas. Detta hotar den känsliga miljön i regnskogen men den ekonomiska vinsten har uteblivit så för tillfället har koloniseringen stannat upp.</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eastAsia="Prestige PS;Wide Latin" w:cs="Prestige PS;Wide Latin"/>
        </w:rPr>
      </w:pPr>
      <w:r>
        <w:rPr>
          <w:rFonts w:eastAsia="Prestige PS;Wide Latin" w:cs="Prestige PS;Wide Latin" w:ascii="Prestige PS;Wide Latin" w:hAnsi="Prestige PS;Wide Latin"/>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eastAsia="Prestige PS;Wide Latin" w:cs="Prestige PS;Wide Latin" w:ascii="Prestige PS;Wide Latin" w:hAnsi="Prestige PS;Wide Latin"/>
        </w:rPr>
        <w:t xml:space="preserve"> </w:t>
      </w:r>
      <w:r>
        <w:rPr>
          <w:rFonts w:cs="Prestige PS;Wide Latin" w:ascii="Prestige PS;Wide Latin" w:hAnsi="Prestige PS;Wide Latin"/>
        </w:rPr>
        <w:t>Brasiliens naturtillgångar är till största delen koncentrerade till delarna strax över Rio de Janeiro och Sao Paulo. Staden Belo Horizonte är centrum i gruvdi</w:t>
        <w:softHyphen/>
        <w:t>strikte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cs="Prestige PS;Wide Latin" w:ascii="Prestige PS;Wide Latin" w:hAnsi="Prestige PS;Wide Latin"/>
        </w:rPr>
        <w:t>Brasiliens viktigaste mineraler är järnmalm, manganmalm, bauxit, platina och koppar. Sedan dagbrotten i Carajas öppnats har Brasilien snabbt blivit, efter Sov</w:t>
        <w:softHyphen/>
        <w:t xml:space="preserve">jetunionen, världens ledande järnmalmsproducen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eastAsia="Prestige PS;Wide Latin" w:cs="Prestige PS;Wide Latin" w:ascii="Prestige PS;Wide Latin" w:hAnsi="Prestige PS;Wide Latin"/>
        </w:rPr>
        <w:t xml:space="preserve"> </w:t>
      </w:r>
      <w:r>
        <w:rPr>
          <w:rFonts w:cs="Prestige PS;Wide Latin" w:ascii="Prestige PS;Wide Latin" w:hAnsi="Prestige PS;Wide Latin"/>
        </w:rPr>
        <w:t xml:space="preserve">När man beskriver naturtillgångarna kommer man osökt in på energifrågan. Hur får egentligen Brasilien energi?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eastAsia="Prestige PS;Wide Latin" w:cs="Prestige PS;Wide Latin" w:ascii="Prestige PS;Wide Latin" w:hAnsi="Prestige PS;Wide Latin"/>
        </w:rPr>
        <w:t xml:space="preserve"> </w:t>
      </w:r>
      <w:r>
        <w:rPr>
          <w:rFonts w:cs="Prestige PS;Wide Latin" w:ascii="Prestige PS;Wide Latin" w:hAnsi="Prestige PS;Wide Latin"/>
        </w:rPr>
        <w:t>Vattenkraften är väl utbyggd, man har med tysk hjälp byggt två kärnkraft</w:t>
        <w:softHyphen/>
        <w:t>verk och de två statliga energibolagen har långt gångna planer på att börja använda de fyndigheter av uran, gas och olja som hittats i Selvas. Kontentan av allt är att man vill minska importbehovet av olja och i möjligaste mån göra landet själförsörjande på energi.</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eastAsia="Prestige PS;Wide Latin" w:cs="Prestige PS;Wide Latin" w:ascii="Prestige PS;Wide Latin" w:hAnsi="Prestige PS;Wide Latin"/>
        </w:rPr>
        <w:t xml:space="preserve"> </w:t>
      </w:r>
      <w:r>
        <w:rPr>
          <w:rFonts w:cs="Prestige PS;Wide Latin" w:ascii="Prestige PS;Wide Latin" w:hAnsi="Prestige PS;Wide Latin"/>
        </w:rPr>
        <w:t xml:space="preserve">Efter den "industriella revolutionen" i Brasilien på 1960-talet koncentrerades all nybyggd industri till industritriangeln mellan städerna Sao Paulo, Rio de Janeiro och Belo Horizonte. Därifrån finns alla stora naturtillgångar bekvämt till hands.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eastAsia="Prestige PS;Wide Latin" w:cs="Prestige PS;Wide Latin" w:ascii="Prestige PS;Wide Latin" w:hAnsi="Prestige PS;Wide Latin"/>
        </w:rPr>
        <w:t xml:space="preserve"> </w:t>
      </w:r>
      <w:r>
        <w:rPr>
          <w:rFonts w:cs="Prestige PS;Wide Latin" w:ascii="Prestige PS;Wide Latin" w:hAnsi="Prestige PS;Wide Latin"/>
        </w:rPr>
        <w:t xml:space="preserve">Den tekniska industrin bygger huvudsakligen på att montera bilar frå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cs="Prestige PS;Wide Latin" w:ascii="Prestige PS;Wide Latin" w:hAnsi="Prestige PS;Wide Latin"/>
        </w:rPr>
        <w:t>Volks</w:t>
        <w:softHyphen/>
        <w:t>wagen, Saab-Scania och Volvo. Denna industrigren har expanderat kraftigt tillsammans med varvsindustrin och den avancerade flyplansindustri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cs="Prestige PS;Wide Latin" w:ascii="Prestige PS;Wide Latin" w:hAnsi="Prestige PS;Wide Latin"/>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eastAsia="Prestige PS;Wide Latin" w:cs="Prestige PS;Wide Latin" w:ascii="Prestige PS;Wide Latin" w:hAnsi="Prestige PS;Wide Latin"/>
        </w:rPr>
        <w:t xml:space="preserve"> </w:t>
      </w:r>
      <w:r>
        <w:rPr>
          <w:rFonts w:cs="Prestige PS;Wide Latin" w:ascii="Prestige PS;Wide Latin" w:hAnsi="Prestige PS;Wide Latin"/>
        </w:rPr>
        <w:t>Brasiliens historia är rätt kortfattad. Det hela började när Portugisen Pedro Cabral skulle svänga ut ifrån Afrikas kust för att få god vind. Av misstag, får man förmoda så hamnade de i Brasilie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eastAsia="Prestige PS;Wide Latin" w:cs="Prestige PS;Wide Latin" w:ascii="Prestige PS;Wide Latin" w:hAnsi="Prestige PS;Wide Latin"/>
        </w:rPr>
        <w:t xml:space="preserve"> </w:t>
      </w:r>
      <w:r>
        <w:rPr>
          <w:rFonts w:cs="Prestige PS;Wide Latin" w:ascii="Prestige PS;Wide Latin" w:hAnsi="Prestige PS;Wide Latin"/>
        </w:rPr>
        <w:t>Nästa kontakt med Brasilien blev år 1502 när ett portugisiskt skepp skulle svänga in i vad de trodde var en flodmyn</w:t>
        <w:softHyphen/>
        <w:t>ning. Mynningen visade sig vara en havsvik och de döpte viken till Rio de Janeiro (=januarifloden.) 50 år senare togs det första spadtaget till vad som senare skulle bli Brasiliens huvudstad.      Först mot slutet av 1600-talet hade portugiserna kontroll över de centrala      delarna i Brasilien, dock skulle många olika indianfolk hålla sig dolda i bergen    och i de stora regnskogarna ända fram till våra daga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eastAsia="Prestige PS;Wide Latin" w:cs="Prestige PS;Wide Latin" w:ascii="Prestige PS;Wide Latin" w:hAnsi="Prestige PS;Wide Latin"/>
        </w:rPr>
        <w:t xml:space="preserve"> </w:t>
      </w:r>
      <w:r>
        <w:rPr>
          <w:rFonts w:cs="Prestige PS;Wide Latin" w:ascii="Prestige PS;Wide Latin" w:hAnsi="Prestige PS;Wide Latin"/>
        </w:rPr>
        <w:t>Portugiserna och spanjorerna ville ha folk som arbetade i gruvorna åt dem. Eftersom de infödda inianerna snabbt dukade under av de europeiska sjuk</w:t>
        <w:softHyphen/>
        <w:t>domarna var man tvungen att inskeppa negrer från Afrika. De uppkom då många in</w:t>
        <w:softHyphen/>
        <w:t>tressanta rasblandningar. De enda länder som fortfarande har en stor del indiansk befolkning är Bolivia, Colombia, Peru och Guatemal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cs="Prestige PS;Wide Latin" w:ascii="Prestige PS;Wide Latin" w:hAnsi="Prestige PS;Wide Latin"/>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eastAsia="Prestige PS;Wide Latin" w:cs="Prestige PS;Wide Latin" w:ascii="Prestige PS;Wide Latin" w:hAnsi="Prestige PS;Wide Latin"/>
        </w:rPr>
        <w:t xml:space="preserve"> </w:t>
      </w:r>
      <w:r>
        <w:rPr>
          <w:rFonts w:cs="Prestige PS;Wide Latin" w:ascii="Prestige PS;Wide Latin" w:hAnsi="Prestige PS;Wide Latin"/>
        </w:rPr>
        <w:t>Kolonierna måste vara lönsamma för moderländerna, därför förbjöd man dem att tillverka saker som moderlamdet hade monopol på. T ex. tilläts inte kolonierna på länge att odla vin, därför att det var lönsamt att sälja vindruvor till koloniern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eastAsia="Prestige PS;Wide Latin" w:cs="Prestige PS;Wide Latin" w:ascii="Prestige PS;Wide Latin" w:hAnsi="Prestige PS;Wide Latin"/>
        </w:rPr>
        <w:t xml:space="preserve"> </w:t>
      </w:r>
      <w:r>
        <w:rPr>
          <w:rFonts w:cs="Prestige PS;Wide Latin" w:ascii="Prestige PS;Wide Latin" w:hAnsi="Prestige PS;Wide Latin"/>
        </w:rPr>
        <w:t>Men efter ett tag blev överklassen, kreolerna, de som var födda i Brasilien men hade europeiska föräldrar trötta på den hårda styrningen från moderlandet och ville befria sig. Detta gjordes genom krig som varade från 1810-1830. Det blev ändå ingen större skillnad, de som slavade under storgodsherren hade fort</w:t>
        <w:softHyphen/>
        <w:t>farande samma stränga villkor, och var lika fattiga som förut. Det enda som blev var att de européer som satt på de höga posterna ersattes av kreoler. Konstitu</w:t>
        <w:softHyphen/>
        <w:t xml:space="preserve">tionen skrevs med USA:s grundlagar som förebild. Där stod det oftast att landet var en demokratisk republik men militärkupper och högerdiktaturer skulle bli vanliga, inte ens i vår tid  är det lugnt dä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cs="Prestige PS;Wide Latin" w:ascii="Prestige PS;Wide Latin" w:hAnsi="Prestige PS;Wide Latin"/>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cs="Prestige PS;Wide Latin" w:ascii="Prestige PS;Wide Latin" w:hAnsi="Prestige PS;Wide Latin"/>
        </w:rPr>
        <w:t xml:space="preserve">Den sociala sidan har jag smugit in lite här och var, men för enkelhetens skull ska jag ta upp det viktigaste neda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cs="Prestige PS;Wide Latin" w:ascii="Prestige PS;Wide Latin" w:hAnsi="Prestige PS;Wide Latin"/>
        </w:rPr>
        <w:t>År 1960 fick någon ledare för sig att U-landet Brasilien på tjugo år skulle förvandlas till ett högt utvecklat industriland. Den snabba industrialiseringen har varit möjlig tack vare stora lån från USA, tillsammans med att man lyckats locka stora multi</w:t>
        <w:softHyphen/>
        <w:t>nationella företag att investera i den brasilianska marknaden. Tyvärr har högkonjunkturen bromsats upp och Brasilien får allt svårare att betala sina utlandsskulder. Detta tillsammans med att man måste betala dyra oljenotor till länder i persiska viken gör att Brasili</w:t>
        <w:softHyphen/>
        <w:t>ens ekonomi är väldigt bräcklig. För att vrida kniven i såret kan tilläggas att slumområdena runt de flotta miljonstäderna bara växer, och att arbetslösheten är större än någonsin. Jordbruket är dessuntom skrämmande ineffektivt. Som det ser ut i dags läge utnyttjas bara 1/3 av den odlingsbara åkerarealen. Saken är klar, det behövs en jordreform. Den har genomförts ett flertal gånger men korrupta lokala mynigheter gör inte vad som ålagts dem, utan de tar emot mutor från storgod</w:t>
        <w:softHyphen/>
        <w:t xml:space="preserve">sen, som vill motverka reformen, de har det ju bra som det är. Den stora medelklassen är inte samma medelklass som finns i Sverige, vi skulle klassas som överklass.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pPr>
      <w:r>
        <w:rPr>
          <w:rFonts w:eastAsia="Prestige PS;Wide Latin" w:cs="Prestige PS;Wide Latin" w:ascii="Prestige PS;Wide Latin" w:hAnsi="Prestige PS;Wide Latin"/>
          <w:b/>
        </w:rPr>
        <w:t xml:space="preserve"> </w:t>
      </w:r>
      <w:r>
        <w:rPr>
          <w:rFonts w:cs="Prestige PS;Wide Latin" w:ascii="Prestige PS;Wide Latin" w:hAnsi="Prestige PS;Wide Latin"/>
          <w:b/>
        </w:rPr>
        <w:t>Religionen</w:t>
      </w:r>
      <w:r>
        <w:rPr>
          <w:rFonts w:cs="Prestige PS;Wide Latin" w:ascii="Prestige PS;Wide Latin" w:hAnsi="Prestige PS;Wide Latin"/>
        </w:rPr>
        <w:t xml:space="preserve"> i Sydamerika är efter det att Spanjorer och Portugiser tagit över makten hårt katolsk. Kyrkan är inte god, den har alltid stått på de konservativa makternas sida, och i predikan säger prästerna att människans plikt här i jordelivet är att vara överheten lojal, och arbeta utan att knota. Men kyrkan har förutom militärmakten varit den enda organisationen som varit bra organise</w:t>
        <w:softHyphen/>
        <w:t>rad. Alltså det enda motståndet att räkna med ifall man ska göra militärkupp eller dylikt. Numera börjar äver den protestantiska läran komma över atlanten men den katolska kyrkan är ännu mycket stark.</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Prestige PS;Wide Latin" w:hAnsi="Prestige PS;Wide Latin" w:cs="Prestige PS;Wide Latin"/>
        </w:rPr>
      </w:pPr>
      <w:r>
        <w:rPr>
          <w:rFonts w:cs="Prestige PS;Wide Latin" w:ascii="Prestige PS;Wide Latin" w:hAnsi="Prestige PS;Wide Latin"/>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pPr>
      <w:r>
        <w:rPr>
          <w:rFonts w:eastAsia="Prestige PS;Wide Latin" w:cs="Prestige PS;Wide Latin" w:ascii="Prestige PS;Wide Latin" w:hAnsi="Prestige PS;Wide Latin"/>
        </w:rPr>
        <w:t xml:space="preserve"> </w:t>
      </w:r>
      <w:r>
        <w:rPr>
          <w:rFonts w:cs="Prestige PS;Wide Latin" w:ascii="Prestige PS;Wide Latin" w:hAnsi="Prestige PS;Wide Latin"/>
        </w:rPr>
        <w:t xml:space="preserve">Jag tror att Brasiliens ansträngningar är helt förgäves (ja, ja kanske inte </w:t>
      </w:r>
      <w:r>
        <w:rPr>
          <w:rFonts w:cs="Prestige PS;Wide Latin" w:ascii="Prestige PS;Wide Latin" w:hAnsi="Prestige PS;Wide Latin"/>
          <w:i/>
        </w:rPr>
        <w:t>helt</w:t>
      </w:r>
      <w:r>
        <w:rPr>
          <w:rFonts w:cs="Prestige PS;Wide Latin" w:ascii="Prestige PS;Wide Latin" w:hAnsi="Prestige PS;Wide Latin"/>
        </w:rPr>
        <w:t>) men nästan. För det enda sättet att fulländas kan bara vara att utvecklas långsamt. För Sverige tog det 200 år, men då blev vi en av världens största industrinationer ända in i 1950-talet. Visst hade bönderna svårt, vist svalt vi men det var det ju värt. Visst kan Brasilien ha tur och klara sig igenom lågkonjunkturen, de höga räntorna, amorteringarna och ett växande missnöje.  Fast det är inga bra odds. Och dessutom, blir det för många industrinationer kommer vi inte att kunna leva i överflöd som idag. Det skulle bli för många att sälja och ingen som köper, dessutom skulle luften vi andades bli svar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Bold PS Condensed;Times New Roman" w:hAnsi="Bold PS Condensed;Times New Roman" w:cs="Bold PS Condensed;Times New Roman"/>
        </w:rPr>
      </w:pPr>
      <w:r>
        <w:rPr>
          <w:rFonts w:cs="Bold PS Condensed;Times New Roman" w:ascii="Bold PS Condensed;Times New Roman" w:hAnsi="Bold PS Condensed;Times New Roman"/>
        </w:rPr>
      </w:r>
    </w:p>
    <w:sectPr>
      <w:type w:val="nextPage"/>
      <w:pgSz w:w="11906" w:h="16838"/>
      <w:pgMar w:left="873"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Liberation Sans">
    <w:altName w:val="Arial"/>
    <w:charset w:val="01"/>
    <w:family w:val="swiss"/>
    <w:pitch w:val="variable"/>
  </w:font>
  <w:font w:name="Prestige PS">
    <w:altName w:val="Wide Latin"/>
    <w:charset w:val="00"/>
    <w:family w:val="roman"/>
    <w:pitch w:val="default"/>
  </w:font>
  <w:font w:name="Bold PS Condense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Lucida Console" w:hAnsi="Lucida Sans Typewriter;Lucida Console" w:eastAsia="Times New Roman" w:cs="Lucida Sans Typewriter;Lucida Console"/>
      <w:color w:val="auto"/>
      <w:sz w:val="24"/>
      <w:szCs w:val="20"/>
      <w:lang w:val="sv-SE" w:eastAsia="sv-SE" w:bidi="hi-IN"/>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0:53:00Z</dcterms:created>
  <dc:creator>Lindencrona</dc:creator>
  <dc:description/>
  <dc:language>en-US</dc:language>
  <cp:lastModifiedBy>Lindencrona</cp:lastModifiedBy>
  <dcterms:modified xsi:type="dcterms:W3CDTF">1999-06-15T12:12:00Z</dcterms:modified>
  <cp:revision>3</cp:revision>
  <dc:subject/>
  <dc:title/>
</cp:coreProperties>
</file>